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4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RANCISCA SÍLVIA DA SILVA REIS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Promotoria de Justiça de Elesbão Veloso para, sem prejuízo das funções que exerce, responder pela Promotoria de Justiça de Aroazes, enquanto durar o afastamento da titular  para  licença para casamento da titular, no período de 09 a 16 de setembro de 2011 e férias, no período de 20 de setembro a 19 de outubro de 2011, com efeitos retroativos ao dia 09 de setembro de 2011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56:00Z</dcterms:created>
  <dc:creator>Windows XP PRO</dc:creator>
  <dc:description/>
  <cp:keywords/>
  <dc:language>en-US</dc:language>
  <cp:lastModifiedBy>Procuradoria Geral de Justiça</cp:lastModifiedBy>
  <cp:lastPrinted>2011-09-23T13:52:00Z</cp:lastPrinted>
  <dcterms:modified xsi:type="dcterms:W3CDTF">2011-09-23T16:52:00Z</dcterms:modified>
  <cp:revision>4</cp:revision>
  <dc:subject/>
  <dc:title>Com a instituição da Política Nacional de Meio Ambiente (Lei nº 6</dc:title>
</cp:coreProperties>
</file>